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…...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ESTNÉ PROHLÁŠENÍ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6"/>
          <w:szCs w:val="26"/>
        </w:rPr>
        <w:t xml:space="preserve"> majetkových podílech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hlašuji tímto, že fyzická / právnická osoba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jméno / název …………………………………………………………………………………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dresa / sídlo ……………………………………………………………………………………</w:t>
      </w:r>
    </w:p>
    <w:p>
      <w:pPr>
        <w:pStyle w:val="TextBody"/>
        <w:spacing w:before="0" w:after="60"/>
        <w:rPr/>
      </w:pPr>
      <w:r>
        <w:rPr>
          <w:rFonts w:cs="Arial" w:ascii="Arial" w:hAnsi="Arial"/>
        </w:rPr>
        <w:t>IČ: ………………                                         DIČ: ………………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RČ: 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padně jiná identifikace subjektu (ČOP, č. pasu, datum narození) 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má žádné osoby, které by měly podíl v této právnické osobě (tj. jedná se o osobu, která je společníkem (nikoli členem) právnické osoby, žadatele o dotaci. Podíl společníka a jeho výše je zapsána v obchodním rejstří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má přímý podíl v jiné právnické osobě (tj. jedná se o osoby, které jsou s žadatelem o dotaci v obchodním vztahu a mají z jeho podnikání nebo jiné výdělečné činnosti prospěch, který se liší od prospěchu, který by byl získán mezi nezávislými osobami v běžných obchodních vztazích za stejných nebo obdobných podmín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>V ………………… dne 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(jméno, podpis, funkc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Gentium Basic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4:00Z</dcterms:created>
  <dc:creator>urad214</dc:creator>
  <dc:description/>
  <dc:language>en-US</dc:language>
  <cp:lastModifiedBy>urad214</cp:lastModifiedBy>
  <dcterms:modified xsi:type="dcterms:W3CDTF">2016-06-09T07:54:00Z</dcterms:modified>
  <cp:revision>2</cp:revision>
  <dc:subject/>
  <dc:title/>
</cp:coreProperties>
</file>