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7691"/>
      </w:tblGrid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Rozvoj kompetencí dětí a žáků v polytechnickém vzdělávání (podpora zájmu, motivace a dovedností v oblasti vědy, technologií, inženýringu a matematiky 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lem je naučit pedagogy vést žáky k získání základní technické gramotnosti. To znamená vytvoření manuálních dovedností a získání zkušeností se zpracováním technických materiálů při použití klasických nástrojů i moderního nářadí. Naučit žáky pracovat s technickou dokumentací, volit vhodné materiály, nářadí, technické podmínky a vytvářet technologické postupy tak, aby si poradili s běžnou údržbou v domácnosti a získali dobrý základ pro další polytechnické vzdělávání.</w:t>
            </w:r>
            <w:r>
              <w:rPr>
                <w:rFonts w:cs="TimesNewRomanPSMT" w:ascii="TimesNewRomanPSMT" w:hAnsi="TimesNewRomanPSMT"/>
                <w:color w:val="00000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A"/>
              </w:rPr>
            </w:pPr>
            <w:r>
              <w:rPr>
                <w:rFonts w:cs="TimesNewRomanPSMT" w:ascii="TimesNewRomanPSMT" w:hAnsi="TimesNewRomanPSMT"/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Úvod do problemati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kušenosti účastníků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čekávání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nitřní ztotožnění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bavenost školních díl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ZP, legislativ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ivace k polytechnickému vzdělávání?</w:t>
            </w:r>
          </w:p>
          <w:p>
            <w:pPr>
              <w:pStyle w:val="Odstavecseseznamem"/>
              <w:autoSpaceDE w:val="false"/>
              <w:rPr>
                <w:rFonts w:ascii="TimesNewRomanPSMT" w:hAnsi="TimesNewRomanPSMT" w:cs="TimesNewRomanPSMT"/>
                <w:color w:val="00000A"/>
              </w:rPr>
            </w:pPr>
            <w:r>
              <w:rPr>
                <w:rFonts w:cs="TimesNewRomanPSMT" w:ascii="TimesNewRomanPSMT" w:hAnsi="TimesNewRomanPSMT"/>
                <w:color w:val="00000A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A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A"/>
              </w:rPr>
              <w:t>Příklady z prax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ení bezpečnosti na konkrétní dílně a na konkrétních pracovištích a strojí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ání projektu (prostudování technické dokumentace, volba použitých materiálů a jejich důležité vlastnosti, vytvoření technologického postupu, volba použitých nástrojů a nářadí, environmentální zhodnocení-„selský pohled na věc“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klady vhodných výrobků z různých technických materiálů (demontáž, oprava, opětovná montáž domácích spotřebičů a domácí, sportovní a zahradní techniky, výroba a montáž nových výrobků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ybavujeme školní dílnu nástroji a nářadí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e pracoviště (bezpečnost, přehlednost, kontrolovatelnos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giena pracoviště (teplota, výměna vzduchu, osvětlení, zamezení prašností, škodlivým výparům…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ovní lis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klady vaší praxe, sdílení zkušeností…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A"/>
              </w:rPr>
            </w:pPr>
            <w:r>
              <w:rPr>
                <w:rFonts w:cs="TimesNewRomanPSMT" w:ascii="TimesNewRomanPSMT" w:hAnsi="TimesNewRomanPSMT"/>
                <w:color w:val="00000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color w:val="00000A"/>
              </w:rPr>
              <w:t>Praktické seznámení s nástroji a stroj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ěřidla a pomůcky pro rýsování a značen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ělení materiálů: stříhání, řezání, sekání, lámání, štípání, broušení, tavení-pálen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áření: ohýbání a rovnání plechů a profilů za tepla a za studena, ohýbání a tvarování dřev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rábění ruční: pilování, sekání, hoblování, dlabán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tání: druhy vrtáků, vrtačky ruční, akumulátorové, ruční elektrické, elektrické stolní a sloupové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oušení: druhy brusiva, broušení ruční, brusky elektrické ruční a stolní či stojanové, broušení strojn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jování materiálů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ílová skupina: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dagogickým pracovníkům v ORP Nové Město na Moravě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tor: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loň Marek </w:t>
            </w:r>
            <w:r>
              <w:rPr/>
              <w:t>(praxe: strojní obrábění, technolog, konstruktér, investiční pracovník, stavební technik, pedagog-učitel odborného výcviku oborů: chirurgický nástrojař, provoz služeb pro domácnost, truhlář, tesař, opravář lesních strojů, instalatér a zedník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o: 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trovice 26, dílny odborného výcviku SOŠ Nové Město na Moravě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nt: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tka Zelená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inová dotace: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vyučovacích hodin + 10 hodin konzultací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zovné: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arma, náklad jsou hrazeny z MAP Nové Město na Moravě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ín: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ndělí 20. února 2017 od 8:00 – 14: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Zasílejte nejpozději do 10. února 2017 na adresu Vysočina Education, Studentská 1, 591 01 Žďár nad Sázavou </w:t>
            </w:r>
          </w:p>
          <w:p>
            <w:pPr>
              <w:pStyle w:val="Normal"/>
              <w:rPr/>
            </w:pPr>
            <w:r>
              <w:rPr/>
              <w:t xml:space="preserve">nebo mailem na </w:t>
            </w:r>
            <w:hyperlink r:id="rId2">
              <w:r>
                <w:rPr>
                  <w:rStyle w:val="InternetLink"/>
                </w:rPr>
                <w:t>perinova@vys-edu.cz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nebo využijte </w:t>
            </w:r>
            <w:hyperlink r:id="rId3">
              <w:r>
                <w:rPr>
                  <w:rStyle w:val="InternetLink"/>
                </w:rPr>
                <w:t>on-line formulář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6285" cy="738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0" t="38799" r="1187" b="3350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font1">
    <w:name w:val="tabfont1"/>
    <w:qFormat/>
    <w:rPr>
      <w:rFonts w:ascii="Verdana" w:hAnsi="Verdana" w:cs="Verdan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nova@vys-edu.cz" TargetMode="External"/><Relationship Id="rId3" Type="http://schemas.openxmlformats.org/officeDocument/2006/relationships/hyperlink" Target="https://docs.google.com/forms/d/1FPDozNFz2KCP-it2nJwi7v4TFizroTjGYDupXW7Lt2E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3:00Z</dcterms:created>
  <dc:creator>ISŠ stavební</dc:creator>
  <dc:description/>
  <cp:keywords/>
  <dc:language>en-US</dc:language>
  <cp:lastModifiedBy>Ivo</cp:lastModifiedBy>
  <cp:lastPrinted>2015-07-27T15:56:00Z</cp:lastPrinted>
  <dcterms:modified xsi:type="dcterms:W3CDTF">2017-01-16T11:17:00Z</dcterms:modified>
  <cp:revision>5</cp:revision>
  <dc:subject/>
  <dc:title>PEDAGOGICKÉ CENTRUM VYSOČINA</dc:title>
</cp:coreProperties>
</file>