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dání paměťové karty řidi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2"/>
        <w:gridCol w:w="222"/>
        <w:gridCol w:w="221"/>
        <w:gridCol w:w="221"/>
        <w:gridCol w:w="221"/>
        <w:gridCol w:w="221"/>
        <w:gridCol w:w="181"/>
        <w:gridCol w:w="40"/>
        <w:gridCol w:w="221"/>
        <w:gridCol w:w="192"/>
        <w:gridCol w:w="240"/>
        <w:gridCol w:w="219"/>
        <w:gridCol w:w="218"/>
        <w:gridCol w:w="217"/>
        <w:gridCol w:w="216"/>
        <w:gridCol w:w="217"/>
        <w:gridCol w:w="216"/>
        <w:gridCol w:w="356"/>
        <w:gridCol w:w="171"/>
        <w:gridCol w:w="1007"/>
        <w:gridCol w:w="358"/>
        <w:gridCol w:w="1642"/>
        <w:gridCol w:w="680"/>
        <w:gridCol w:w="428"/>
        <w:gridCol w:w="357"/>
      </w:tblGrid>
      <w:tr>
        <w:trPr>
          <w:trHeight w:val="340" w:hRule="exact"/>
        </w:trPr>
        <w:tc>
          <w:tcPr>
            <w:tcW w:w="46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. ORP:</w:t>
            </w:r>
            <w:r>
              <w:rPr>
                <w:b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3791</w:t>
            </w:r>
          </w:p>
        </w:tc>
        <w:tc>
          <w:tcPr>
            <w:tcW w:w="63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ídlo ORP:</w:t>
            </w:r>
            <w:r>
              <w:rPr>
                <w:b/>
              </w:rPr>
              <w:t xml:space="preserve">   </w:t>
            </w:r>
            <w:r>
              <w:rPr>
                <w:i/>
                <w:sz w:val="28"/>
                <w:szCs w:val="28"/>
              </w:rPr>
              <w:t>Nové Město na Moravě</w:t>
            </w:r>
          </w:p>
        </w:tc>
      </w:tr>
      <w:tr>
        <w:trPr>
          <w:trHeight w:val="255" w:hRule="exact"/>
        </w:trPr>
        <w:tc>
          <w:tcPr>
            <w:tcW w:w="62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plní žadatel</w:t>
            </w:r>
          </w:p>
        </w:tc>
        <w:tc>
          <w:tcPr>
            <w:tcW w:w="4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plní úřad</w:t>
            </w:r>
          </w:p>
        </w:tc>
      </w:tr>
      <w:tr>
        <w:trPr>
          <w:trHeight w:val="284" w:hRule="exact"/>
        </w:trPr>
        <w:tc>
          <w:tcPr>
            <w:tcW w:w="6285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ám o vydání paměťové karty řidiče</w:t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</w:p>
        </w:tc>
        <w:tc>
          <w:tcPr>
            <w:tcW w:w="464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ůvod žádosti           Nová karta</w:t>
            </w:r>
            <w:r>
              <w:rPr>
                <w:rFonts w:cs="Arial" w:ascii="Arial" w:hAnsi="Arial"/>
                <w:color w:val="FFFFFF"/>
                <w:sz w:val="8"/>
                <w:szCs w:val="8"/>
              </w:rPr>
              <w:t xml:space="preserve">  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5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7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bnova karty</w:t>
            </w:r>
            <w:r>
              <w:rPr>
                <w:rFonts w:cs="Arial" w:ascii="Arial" w:hAnsi="Arial"/>
                <w:color w:val="FFFFFF"/>
                <w:sz w:val="8"/>
                <w:szCs w:val="8"/>
              </w:rPr>
              <w:t xml:space="preserve">  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5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žádosti:</w:t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áhrada karty</w:t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neplatnění karty</w:t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5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žádosti:</w:t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49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ouběh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628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5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. karty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Číslo karty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</w:tr>
      <w:tr>
        <w:trPr>
          <w:trHeight w:val="113" w:hRule="exact"/>
        </w:trPr>
        <w:tc>
          <w:tcPr>
            <w:tcW w:w="628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146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Jméno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říjmení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ísto narození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e</w:t>
            </w:r>
          </w:p>
        </w:tc>
        <w:tc>
          <w:tcPr>
            <w:tcW w:w="146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8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93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érie a číslo řidičského průkazu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u</w:t>
            </w:r>
          </w:p>
        </w:tc>
        <w:tc>
          <w:tcPr>
            <w:tcW w:w="146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x45mm</w:t>
            </w:r>
          </w:p>
        </w:tc>
        <w:tc>
          <w:tcPr>
            <w:tcW w:w="146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ydal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50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SN 666416)</w:t>
            </w:r>
          </w:p>
        </w:tc>
        <w:tc>
          <w:tcPr>
            <w:tcW w:w="146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46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13" w:hRule="exact"/>
        </w:trPr>
        <w:tc>
          <w:tcPr>
            <w:tcW w:w="628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55" w:hRule="exact"/>
        </w:trPr>
        <w:tc>
          <w:tcPr>
            <w:tcW w:w="393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atný do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8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resa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50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46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esmí přesáhnout rámeček)</w:t>
            </w:r>
          </w:p>
        </w:tc>
      </w:tr>
      <w:tr>
        <w:trPr>
          <w:trHeight w:val="397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350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1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36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</w:tr>
      <w:tr>
        <w:trPr>
          <w:trHeight w:val="737" w:hRule="exact"/>
        </w:trPr>
        <w:tc>
          <w:tcPr>
            <w:tcW w:w="628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údaje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28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4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28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4643" w:type="dxa"/>
            <w:gridSpan w:val="7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 xml:space="preserve">Žadatel se prokázal následujícími doklady: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284"/>
      </w:tblGrid>
      <w:tr>
        <w:trPr>
          <w:trHeight w:val="34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ským průkazem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ým průkazem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stovním pasem, dokladem o trvalém pobyt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282"/>
        <w:gridCol w:w="1440"/>
        <w:gridCol w:w="3037"/>
      </w:tblGrid>
      <w:tr>
        <w:trPr/>
        <w:tc>
          <w:tcPr>
            <w:tcW w:w="25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ta vrácena dne:</w:t>
            </w:r>
            <w:r>
              <w:rPr>
                <w:rFonts w:cs="Arial" w:ascii="Arial" w:hAnsi="Arial"/>
                <w:i/>
                <w:sz w:val="8"/>
                <w:szCs w:val="8"/>
              </w:rPr>
              <w:t xml:space="preserve"> 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FFFFFF"/>
                <w:sz w:val="8"/>
                <w:szCs w:val="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karty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Žadatel svým podpisem potvrzuje správnost vyplněných údajů a souhlasí s jejich zpracováním, kontaktní údaje poskytl pro možnost obdržení informace ze strany ORP o stavu podané žádosti a připravenosti karty k převzetí. Žadatel rovněž prohlašuje, že není držitelem jiné platné paměťové karty řidiče určené pro použití v systému digitální tachograf. Práva a povinnosti držitele paměťové karty řidiče se řídí nařízením Rady EHS 3821/1985, ve znění pozdějších předpisů a zákonem č. 361/2000 Sb., v platném znění (viz www.mdcr.cz).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60"/>
        <w:gridCol w:w="301"/>
        <w:gridCol w:w="3960"/>
        <w:gridCol w:w="2901"/>
        <w:gridCol w:w="38"/>
        <w:gridCol w:w="2275"/>
      </w:tblGrid>
      <w:tr>
        <w:trPr/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Žádám o zkrácení platnosti paměťové karty řidiče s platností řidičského průkazu.</w:t>
            </w:r>
          </w:p>
        </w:tc>
        <w:tc>
          <w:tcPr>
            <w:tcW w:w="2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exact"/>
        </w:trPr>
        <w:tc>
          <w:tcPr>
            <w:tcW w:w="889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901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313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e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dokladu č.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2901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al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  <w:u w:val="single"/>
        </w:rPr>
      </w:pPr>
      <w:r>
        <w:br w:type="page"/>
      </w:r>
      <w:r>
        <w:rPr>
          <w:b/>
          <w:bCs/>
          <w:sz w:val="26"/>
          <w:szCs w:val="26"/>
          <w:u w:val="single"/>
        </w:rPr>
        <w:t>Pravidla nakládání s paměťovou kartou řidiče systému Digitální tachograf</w:t>
      </w:r>
    </w:p>
    <w:p>
      <w:pPr>
        <w:pStyle w:val="Default"/>
        <w:spacing w:before="120" w:after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áva a povinnosti držitele karty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0"/>
          <w:szCs w:val="20"/>
        </w:rPr>
        <w:t>Držitel karty (řidič) odpovídá za správné fungování a používání paměťové karty řidiče systému Digitální tachograf (dále jen „karta řidiče“), jestliže je vozidlo vybaveno záznamovým zařízením (digitálním tachografem) ve smyslu přílohy IB Nařízení Rady (EHS) č. 3821/85 o záznamovém zařízení v silniční dopravě ve znění pozdějších předpisů. Karta řidiče smí být používána v souladu s těmito Pravidly a pouze v systému pro digitální tachograf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žitel karty řidiče musí s vydanou kartou řidiče nakládat tak, aby nedošlo k padělání nebo ničení zaznamenávaných a uchovávaných údajů jak na kartě řidiče, tak i záznamovém zařízení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zakázána manipulace s kartou řidiče a záznamovým zařízením, která by mohla mít za následek pozměňování, potlačení nebo zničení uchovávaných nebo zaznamenávaných údajů. Ve vozidle nesmí být umístěno jakékoli zařízení takové manipulace umožňující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idič je oprávněn vlastnit a používat pouze jednu kartu řidiče. Je oprávněn používat pouze kartu řidiče, jež byla vydána na jeho jméno, není vadná a nevypršela-li její platnost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Je-li karta řidiče </w:t>
      </w:r>
      <w:r>
        <w:rPr>
          <w:b/>
          <w:bCs/>
          <w:sz w:val="20"/>
          <w:szCs w:val="20"/>
        </w:rPr>
        <w:t>poškozena nebo nefunguje správně</w:t>
      </w:r>
      <w:r>
        <w:rPr>
          <w:sz w:val="20"/>
          <w:szCs w:val="20"/>
        </w:rPr>
        <w:t xml:space="preserve">, je řidič povinen </w:t>
      </w:r>
      <w:r>
        <w:rPr>
          <w:b/>
          <w:bCs/>
          <w:sz w:val="20"/>
          <w:szCs w:val="20"/>
        </w:rPr>
        <w:t xml:space="preserve">do 7 dnů </w:t>
      </w:r>
      <w:r>
        <w:rPr>
          <w:sz w:val="20"/>
          <w:szCs w:val="20"/>
        </w:rPr>
        <w:t xml:space="preserve">ode dne, kdy její nefunkčnost, nebo poškození zjistil, ji odevzdat příslušnému obecnímu úřadu obce s rozšířenou působností a v případě potřeby podat žádost o vydání nové karty řidiče. Příslušný </w:t>
      </w:r>
      <w:r>
        <w:rPr>
          <w:b/>
          <w:bCs/>
          <w:sz w:val="20"/>
          <w:szCs w:val="20"/>
        </w:rPr>
        <w:t xml:space="preserve">úřad vydá novou kartu řidiče </w:t>
      </w:r>
      <w:r>
        <w:rPr>
          <w:sz w:val="20"/>
          <w:szCs w:val="20"/>
        </w:rPr>
        <w:t xml:space="preserve">do </w:t>
      </w:r>
      <w:r>
        <w:rPr>
          <w:b/>
          <w:bCs/>
          <w:sz w:val="20"/>
          <w:szCs w:val="20"/>
        </w:rPr>
        <w:t xml:space="preserve">5 pracovních dnů </w:t>
      </w:r>
      <w:r>
        <w:rPr>
          <w:sz w:val="20"/>
          <w:szCs w:val="20"/>
        </w:rPr>
        <w:t xml:space="preserve">ode dne podání žádost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Byla-li karta řidiče </w:t>
      </w:r>
      <w:r>
        <w:rPr>
          <w:b/>
          <w:bCs/>
          <w:sz w:val="20"/>
          <w:szCs w:val="20"/>
        </w:rPr>
        <w:t>ztracena nebo odcizena</w:t>
      </w:r>
      <w:r>
        <w:rPr>
          <w:sz w:val="20"/>
          <w:szCs w:val="20"/>
        </w:rPr>
        <w:t xml:space="preserve">, je řidič povinen požádat o vydání nové karty </w:t>
      </w:r>
      <w:r>
        <w:rPr>
          <w:b/>
          <w:bCs/>
          <w:sz w:val="20"/>
          <w:szCs w:val="20"/>
        </w:rPr>
        <w:t xml:space="preserve">do 7 dnů </w:t>
      </w:r>
      <w:r>
        <w:rPr>
          <w:sz w:val="20"/>
          <w:szCs w:val="20"/>
        </w:rPr>
        <w:t xml:space="preserve">a svou žádost doložit protokolem příslušného úřadu státu, v němž ke krádeži došlo (např. místní policie), nebo čestným prohlášením v případě ztráty. Lhůta pro podání žádosti začíná dnem, kdy držitel karty řidiče mohl žádost skutečně poprvé podat (tj. ode dne návratu na základnu nebo od okamžiku, kdy se o ztrátě či odcizení dověděl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liže je karta poškozena, nefunguje správně, byla ztracena nebo odcizena, vytiskne řidič na konci své jízdy veškeré údaje o časových úsecích registrovaných záznamovým zařízením. Tyto údaje doplní daty, číslem karty řidiče, případně jménem a číslem řidičského průkazu a potvrdí svým podpisem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záznamové zařízení neschopné provozu nebo nefunguje-li správně, je řidič povinen na záznamovém listu nebo listu prozatímním uvést všechny údaje o časových úsecích, jež nebyly záznamovým zařízením registrovány nebo tištěny správně. Na záznamový či prozatímní list se zapíše číslo karty řidiče, řidič jej podepíše a připojí ke kartě řidič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Pokud řidič potřebuje </w:t>
      </w:r>
      <w:r>
        <w:rPr>
          <w:b/>
          <w:bCs/>
          <w:sz w:val="20"/>
          <w:szCs w:val="20"/>
        </w:rPr>
        <w:t xml:space="preserve">obnovit kartu </w:t>
      </w:r>
      <w:r>
        <w:rPr>
          <w:sz w:val="20"/>
          <w:szCs w:val="20"/>
        </w:rPr>
        <w:t xml:space="preserve">řidiče, je povinen nejpozději </w:t>
      </w:r>
      <w:r>
        <w:rPr>
          <w:b/>
          <w:bCs/>
          <w:sz w:val="20"/>
          <w:szCs w:val="20"/>
        </w:rPr>
        <w:t xml:space="preserve">15 pracovních dnů před uplynutím platnosti </w:t>
      </w:r>
      <w:r>
        <w:rPr>
          <w:sz w:val="20"/>
          <w:szCs w:val="20"/>
        </w:rPr>
        <w:t xml:space="preserve">karty podat žádost o vydání nové karty řidiče obecnímu úřadu obce s rozšířenou působností příslušnému místu jeho pobytu (trvalého či přechodného bydliště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změně pobytu (trvalého či přechodného bydliště) v jiném členském státu ES může řidič požádat o výměnu karty řidiče. Členský stát provádějící výměnu karty řidiče původní kartu řidiče vrátí orgánům vydávajícího státu, tuto výměnu zdůvodní a zároveň odpovídá za případné ověření platnosti předložené karty řidiče. Jakoukoli náhradu, obnovu nebo výměnu karty řidiče je členský stát povinen zavést do evidenc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žitel karty řidiče je povinen řídit se pokyny pověřeného kontrolního pracovníka a podrobit se kontrole podle Nařízení Evropského parlamentu a Rady (ES) č. 561/2006 a na požádání kdykoli předložit kartu řidiče pověřenému kontrolnímu pracovníkov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slušný úřad členského státu ES může požadovat předložení karty řidiče na každém řidiči, na něhož se vztahuje Nařízení Evropského parlamentu a Rady (ES) č. 561/2006 a jenž má obvyklé bydliště na jeho území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A PLATNOSTI KARTY SE ROZUMÍ OD 00h00m01s data počátku platnosti karty DO 00h00m00s dne konce platnosti karty. V PRAXI TO ZNAMENÁ, ŽE KARTA ZTRÁCÍ PLATNOST V PRVÉ VTEŘINĚ DATA UVEDENÉHO JAKO POSLEDNÍ DEN PLATNOSTI KARTY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ušení výše uvedených dvanácti bodů je kvalifikováno jako porušení právního systému ČR. </w:t>
      </w:r>
    </w:p>
    <w:sectPr>
      <w:type w:val="nextPage"/>
      <w:pgSz w:w="11906" w:h="16838"/>
      <w:pgMar w:left="851" w:right="851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1:00Z</dcterms:created>
  <dc:creator>Ing. Petr DUFEK</dc:creator>
  <dc:description/>
  <cp:keywords/>
  <dc:language>en-US</dc:language>
  <cp:lastModifiedBy>urad90</cp:lastModifiedBy>
  <cp:lastPrinted>2018-05-21T10:18:00Z</cp:lastPrinted>
  <dcterms:modified xsi:type="dcterms:W3CDTF">2018-06-06T10:31:00Z</dcterms:modified>
  <cp:revision>9</cp:revision>
  <dc:subject/>
  <dc:title>Žádost o vydání paměťové karty řidiče</dc:title>
</cp:coreProperties>
</file>