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PODNĚT  k  návrhu zadání změny ÚZEMNÍHO PLÁNU        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89 zákona č. 283/2021 Sb., stavební zákon (stavební zákon)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STRÁLNÍ ÚZEM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.</w:t>
        <w:tab/>
        <w:t>Identifikace navrhovatel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, příjmení: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resa: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kontakt (telefon, e-mail):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lastnické nebo jiné právo k pozemku nebo stavbě na území obc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dentifikace dotčených pozemků:</w:t>
      </w:r>
    </w:p>
    <w:p>
      <w:pPr>
        <w:pStyle w:val="Header"/>
        <w:tabs>
          <w:tab w:val="clear" w:pos="4847"/>
          <w:tab w:val="clear" w:pos="9694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82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0"/>
        <w:gridCol w:w="2908"/>
        <w:gridCol w:w="3792"/>
        <w:gridCol w:w="1604"/>
      </w:tblGrid>
      <w:tr>
        <w:trPr/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ní číslo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zemku (dle KN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</w:t>
            </w:r>
          </w:p>
        </w:tc>
      </w:tr>
      <w:tr>
        <w:trPr/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47"/>
          <w:tab w:val="clear" w:pos="9694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>PŘEDMĚT ZMĚNY A DŮVODY PRO JEJÍ PO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(nachází-li se návrh v zastavěném území (současně zastavěné území), v zastavitelné ploše nebo v nezastavěném území, navržený způsob funkčního využití plochy, bude-li se jednat o veřejně prospěšnou stavbu apo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>NÁVRH ÚHRADY NÁKLADŮ NA POŘÍZENÍ ÚZEMNÍHO PLÁNU NEBO JEHO ZMĚ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113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pokud je pořízení změny územního plánu vyvoláno výhradní potřebou navrhovatele, může obec podmínit její pořízení částečnou nebo úplnou úhradou nákladů na její zpracování a na mapové podklady navrhovatele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  <w:tab w:val="left" w:pos="7368" w:leader="none"/>
        </w:tabs>
        <w:rPr/>
      </w:pPr>
      <w:r>
        <w:rPr>
          <w:rFonts w:cs="Arial" w:ascii="Arial" w:hAnsi="Arial"/>
          <w:sz w:val="22"/>
          <w:szCs w:val="22"/>
        </w:rPr>
        <w:t>Náklady bude hradit obec: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32398879"/>
      <w:bookmarkStart w:id="1" w:name="__Fieldmark__0_1332398879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32398879"/>
      <w:bookmarkStart w:id="3" w:name="__Fieldmark__1_1332398879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7371" w:leader="none"/>
        </w:tabs>
        <w:rPr/>
      </w:pPr>
      <w:r>
        <w:rPr>
          <w:rFonts w:cs="Arial" w:ascii="Arial" w:hAnsi="Arial"/>
          <w:sz w:val="22"/>
          <w:szCs w:val="22"/>
        </w:rPr>
        <w:t>Navrhovatel se bude částečně spolupodílet: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32398879"/>
      <w:bookmarkStart w:id="5" w:name="__Fieldmark__2_1332398879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32398879"/>
      <w:bookmarkStart w:id="7" w:name="__Fieldmark__3_1332398879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7371" w:leader="none"/>
        </w:tabs>
        <w:rPr/>
      </w:pPr>
      <w:r>
        <w:rPr>
          <w:rFonts w:cs="Arial" w:ascii="Arial" w:hAnsi="Arial"/>
          <w:sz w:val="22"/>
          <w:szCs w:val="22"/>
        </w:rPr>
        <w:t xml:space="preserve">Navrhovatel se bude plně podílet: 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32398879"/>
      <w:bookmarkStart w:id="9" w:name="__Fieldmark__4_1332398879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32398879"/>
      <w:bookmarkStart w:id="11" w:name="__Fieldmark__5_1332398879"/>
      <w:bookmarkEnd w:id="11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:</w:t>
        <w:tab/>
        <w:tab/>
        <w:tab/>
        <w:tab/>
        <w:tab/>
        <w:tab/>
        <w:t>Podpi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ek z katastru nemovitostí se zákresem návrhu</w:t>
      </w:r>
    </w:p>
    <w:p>
      <w:pPr>
        <w:pStyle w:val="Header"/>
        <w:tabs>
          <w:tab w:val="clear" w:pos="4847"/>
          <w:tab w:val="clear" w:pos="9694"/>
          <w:tab w:val="left" w:pos="552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klad o vlastnickém případně jiném právu k pozemku nebo stavbě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Vchoz">
    <w:name w:val="Výchozí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z"/>
    <w:pPr>
      <w:tabs>
        <w:tab w:val="clear" w:pos="708"/>
        <w:tab w:val="center" w:pos="4847" w:leader="none"/>
        <w:tab w:val="right" w:pos="9694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4:00Z</dcterms:created>
  <dc:creator>MSTIM</dc:creator>
  <dc:description/>
  <cp:keywords/>
  <dc:language>en-US</dc:language>
  <cp:lastModifiedBy>Nejedlá Linda</cp:lastModifiedBy>
  <dcterms:modified xsi:type="dcterms:W3CDTF">2025-03-18T12:44:00Z</dcterms:modified>
  <cp:revision>2</cp:revision>
  <dc:subject/>
  <dc:title>NÁVRH NA POŘÍZENÍ ÚZEMNÍHO PLÁNU ČI JEHO ZMĚNY</dc:title>
</cp:coreProperties>
</file>